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76" w:hanging="0"/>
        <w:jc w:val="center"/>
        <w:rPr>
          <w:b/>
          <w:b/>
          <w:sz w:val="24"/>
        </w:rPr>
      </w:pPr>
      <w:r>
        <w:rPr>
          <w:b/>
          <w:sz w:val="24"/>
        </w:rPr>
        <w:t>O PROJECTO COREPOST</w:t>
      </w:r>
    </w:p>
    <w:p>
      <w:pPr>
        <w:pStyle w:val="Normal"/>
        <w:ind w:left="-284" w:right="-476" w:hanging="0"/>
        <w:jc w:val="center"/>
        <w:rPr>
          <w:b/>
          <w:b/>
          <w:sz w:val="24"/>
        </w:rPr>
      </w:pPr>
      <w:r>
        <w:rPr>
          <w:b/>
          <w:sz w:val="24"/>
        </w:rPr>
        <w:t>O CASO DOS CTT CORREIOS DE PORTUGAL</w:t>
      </w:r>
    </w:p>
    <w:p>
      <w:pPr>
        <w:pStyle w:val="Heading1"/>
        <w:ind w:left="-284" w:right="-4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right="-476" w:hanging="0"/>
        <w:jc w:val="center"/>
        <w:rPr/>
      </w:pPr>
      <w:r>
        <w:rPr/>
        <w:t>por</w:t>
      </w:r>
    </w:p>
    <w:p>
      <w:pPr>
        <w:pStyle w:val="Normal"/>
        <w:ind w:left="-284" w:right="-476" w:hanging="0"/>
        <w:jc w:val="center"/>
        <w:rPr/>
      </w:pPr>
      <w:r>
        <w:rPr/>
      </w:r>
    </w:p>
    <w:p>
      <w:pPr>
        <w:pStyle w:val="Normal"/>
        <w:ind w:left="-284" w:right="-476" w:hanging="0"/>
        <w:jc w:val="center"/>
        <w:rPr>
          <w:b/>
          <w:b/>
        </w:rPr>
      </w:pPr>
      <w:r>
        <w:rPr>
          <w:b/>
        </w:rPr>
        <w:t>Marcos Daniel Marado Torres</w:t>
      </w:r>
    </w:p>
    <w:p>
      <w:pPr>
        <w:pStyle w:val="Normal"/>
        <w:ind w:left="-284" w:right="-476" w:hanging="0"/>
        <w:jc w:val="center"/>
        <w:rPr/>
      </w:pPr>
      <w:r>
        <w:rPr/>
        <w:t>Departamento de Engenharia Informática</w:t>
      </w:r>
    </w:p>
    <w:p>
      <w:pPr>
        <w:pStyle w:val="Normal"/>
        <w:ind w:left="-284" w:right="-476" w:hanging="0"/>
        <w:jc w:val="center"/>
        <w:rPr/>
      </w:pPr>
      <w:r>
        <w:rPr/>
        <w:t>Universidade de Coimbra</w:t>
      </w:r>
    </w:p>
    <w:p>
      <w:pPr>
        <w:pStyle w:val="Normal"/>
        <w:ind w:left="-284" w:right="-476" w:hanging="0"/>
        <w:jc w:val="center"/>
        <w:rPr/>
      </w:pPr>
      <w:r>
        <w:rPr/>
        <w:t>3030 Coimbra, Portugal</w:t>
      </w:r>
    </w:p>
    <w:p>
      <w:pPr>
        <w:pStyle w:val="Normal"/>
        <w:ind w:left="-284" w:right="-476" w:hanging="0"/>
        <w:jc w:val="center"/>
        <w:rPr/>
      </w:pPr>
      <w:r>
        <w:rPr/>
        <w:t>marado@student.dei.uc.pt</w:t>
      </w:r>
    </w:p>
    <w:p>
      <w:pPr>
        <w:pStyle w:val="Normal"/>
        <w:ind w:left="-284" w:right="-476" w:hanging="0"/>
        <w:rPr/>
      </w:pPr>
      <w:r>
        <w:rPr/>
      </w:r>
    </w:p>
    <w:p>
      <w:pPr>
        <w:pStyle w:val="Normal"/>
        <w:ind w:left="426" w:right="282" w:hanging="0"/>
        <w:jc w:val="both"/>
        <w:rPr/>
      </w:pPr>
      <w:r>
        <w:rPr>
          <w:b/>
        </w:rPr>
        <w:t>Resumo</w:t>
      </w:r>
      <w:r>
        <w:rPr/>
        <w:t xml:space="preserve"> -  </w:t>
      </w:r>
      <w:r>
        <w:rPr>
          <w:i/>
          <w:iCs/>
        </w:rPr>
        <w:t>Apresenta-se o projecto CorePost, aplicado nos CTT – Correios de Portugal, mostrando assim a importância que as novas tecnologias, em particular os novos métodos de comunicação como a videoconferência, têm para o mundo empresarial actual. Para isso descreve-se todo o processo que compõe o projecto, a sua finalidade, os resultados esperados e obtidos, tendo os prós e os contras da sua utilização. Com base no sucesso deste projecto, propõe-se a utilização de soluções semelhantes para reuniões de rotina e de controlo de qualidade em qualquer empresa em que se mostre esta ser uma solução viável.</w:t>
      </w:r>
    </w:p>
    <w:p>
      <w:pPr>
        <w:pStyle w:val="Normal"/>
        <w:spacing w:before="120" w:after="0"/>
        <w:ind w:left="425" w:right="284" w:hanging="0"/>
        <w:jc w:val="both"/>
        <w:rPr/>
      </w:pPr>
      <w:r>
        <w:rPr>
          <w:b/>
        </w:rPr>
        <w:t xml:space="preserve">Palavras chave </w:t>
      </w:r>
      <w:r>
        <w:rPr/>
        <w:t>– CorePost, CTT, videoconferência, comunicação profissional, reuniões.</w:t>
      </w:r>
    </w:p>
    <w:p>
      <w:pPr>
        <w:pStyle w:val="Normal"/>
        <w:ind w:left="-284" w:right="-4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476" w:hanging="0"/>
        <w:rPr>
          <w:b/>
          <w:b/>
          <w:sz w:val="22"/>
        </w:rPr>
      </w:pPr>
      <w:r>
        <w:rPr>
          <w:b/>
          <w:sz w:val="22"/>
        </w:rPr>
        <w:t>1. Introdução</w:t>
      </w:r>
    </w:p>
    <w:p>
      <w:pPr>
        <w:pStyle w:val="Normal"/>
        <w:ind w:left="-284" w:right="-4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476" w:hanging="0"/>
        <w:jc w:val="both"/>
        <w:rPr/>
      </w:pPr>
      <w:r>
        <w:rPr/>
        <w:t xml:space="preserve">O sucesso de uma empresa não está apenas em inovar: está também em saber adoptar as inovações dos outros, quando isso lhes pareça proveitoso. O objectivo deste artigo é muito mais do que mostrar o projecto CorePost: é incentivar a que projectos similares sejam elaborados pelas empresas, para que daí se possa tomar proveito. Fala-se constantemente em evolução, no quão rápido a tecnologia evolui e progride, sendo quase impossível alguém manter-se em cima dos acontecimentos... Mas, apesar de isto ser tantas vezes falado, raramente se procura saber o porquê... Bem, em primeira instância, o Homem cria o que pode, e, em segundo lugar, cria o que precisa. Quantas vezes a ciência não cria algo que só muito tempo depois, por vezes séculos, é usado?  A videoconferência não é novidade:  entre o querer e o poder, conseguiu-se simular a comunicação “ao vivo” a um nível mais elevado. Antes a distância era batida, por carta, depois por som... agora – passo óbvio – passou-se para a fase seguinte: a videoconferência. E, também aqui, podemos fazer paralelismo com o passado, e ver que antes de ser usual a videoconferência como o meio de comunicação pessoal, ele será um meio de comunicação vulgar no meio empresarial. Em livros como </w:t>
      </w:r>
      <w:r>
        <w:rPr>
          <w:i/>
          <w:iCs/>
        </w:rPr>
        <w:t>Comunicação nas Organizações</w:t>
      </w:r>
      <w:r>
        <w:rPr/>
        <w:t xml:space="preserve">, de Arménio Rego [1], ou, do mesmo autor, </w:t>
      </w:r>
      <w:r>
        <w:rPr>
          <w:i/>
          <w:iCs/>
        </w:rPr>
        <w:t>Liderança de Reuniões</w:t>
      </w:r>
      <w:r>
        <w:rPr>
          <w:i/>
          <w:iCs/>
          <w:szCs w:val="18"/>
        </w:rPr>
        <w:t xml:space="preserve"> - Na Senda de Soluções mais Criativas</w:t>
      </w:r>
      <w:r>
        <w:rPr/>
        <w:t xml:space="preserve"> [2], podemos ver vantagens e desvantagens da videoconferência em relação à reunião “clássica”, mas percebemos, de uma forma quase inconsciente, que o recurso à videoconferência no meio empresarial é quase imprescindível para um controlo e evolução da empresa nos dias de hoje. Os </w:t>
      </w:r>
      <w:r>
        <w:rPr>
          <w:i/>
          <w:iCs/>
        </w:rPr>
        <w:t>CTT Correios de Portugal</w:t>
      </w:r>
      <w:r>
        <w:rPr/>
        <w:t xml:space="preserve"> não foram insensíveis a esta realidade, e, em alguns casos específicos, recorreram a soluções que passavam pela videoconferência. Um desses casos, talvez o que alcançou mais sucesso, foi o projecto CorePost. De seguida é apresentado esse projecto, com base numa entrevista efectuada para o efeito a uma das pessoas que desenvolveu e implementou o projecto, e que ainda hoje, já noutra área, utiliza o CorePost. Além disso recorreram-se a vários documentos, cedidos por essa mesma entidade, sobre o assunto. Este projecto é um caso claro de sucesso na implementação de um sistema de videoconferência numa empresa de grande porte, e, com um projecto tão bem sucedido, que outros adoptem a ideia...</w:t>
      </w:r>
    </w:p>
    <w:p>
      <w:pPr>
        <w:pStyle w:val="Normal"/>
        <w:ind w:left="-284" w:right="-476" w:hanging="0"/>
        <w:jc w:val="both"/>
        <w:rPr/>
      </w:pPr>
      <w:r>
        <w:rPr/>
        <w:t xml:space="preserve"> </w:t>
      </w:r>
    </w:p>
    <w:p>
      <w:pPr>
        <w:pStyle w:val="Normal"/>
        <w:ind w:left="-284" w:right="-476" w:hanging="0"/>
        <w:rPr>
          <w:b/>
          <w:b/>
          <w:sz w:val="22"/>
        </w:rPr>
      </w:pPr>
      <w:r>
        <w:rPr>
          <w:b/>
          <w:sz w:val="22"/>
        </w:rPr>
        <w:t>2. CorePost – Reuniões por videoconferência</w:t>
      </w:r>
    </w:p>
    <w:p>
      <w:pPr>
        <w:pStyle w:val="Normal"/>
        <w:ind w:left="-284" w:right="-4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476" w:hanging="0"/>
        <w:jc w:val="both"/>
        <w:rPr/>
      </w:pPr>
      <w:r>
        <w:rPr/>
        <w:t xml:space="preserve">Desenvolvido nos CTT Correios de Portugal, uma empresa de grande porte, o CorePost é um projecto de </w:t>
      </w:r>
      <w:r>
        <w:rPr>
          <w:b/>
          <w:bCs/>
        </w:rPr>
        <w:t>co</w:t>
      </w:r>
      <w:r>
        <w:rPr/>
        <w:t xml:space="preserve">ntrolo da </w:t>
      </w:r>
      <w:r>
        <w:rPr>
          <w:b/>
          <w:bCs/>
        </w:rPr>
        <w:t>re</w:t>
      </w:r>
      <w:r>
        <w:rPr/>
        <w:t xml:space="preserve">de </w:t>
      </w:r>
      <w:r>
        <w:rPr>
          <w:b/>
          <w:bCs/>
        </w:rPr>
        <w:t>post</w:t>
      </w:r>
      <w:r>
        <w:rPr/>
        <w:t xml:space="preserve">al (e daí o nome), projecto esse que se resume a um relatório diário. Que tem este relatório de tão especial? Os CTT são uma empresa de prestação de serviços em que se comprometem a fazer entregas num prazo de tempo. Visto que quanto menos tempo levar a ser tratado um produto, mais produtos são tratados, tendo um aumento de produtividade na empresa. Utilizando </w:t>
      </w:r>
      <w:r>
        <w:rPr>
          <w:i/>
          <w:iCs/>
        </w:rPr>
        <w:t xml:space="preserve">feedback </w:t>
      </w:r>
      <w:r>
        <w:rPr/>
        <w:t>específico de todas as principais regiões do país, elabora-se um relatório, o chamado CorePost, que é o resultado da culminação de informações do sistema operacional, e esse relatório permite aos Gestores de Topo analisaram compreender e alterar a rede, estando, por outro lado, sempre a par do que se está a passar, pormenorizadamente e diariamente, em todas as zonas do país. Isto permite, e esse foi o objectivo da implementação do CorePost, manter o desempenho actual e melhorá-lo futuramente. O relatório CorePost é fruto da reunião CorePost: uma reunião de rotina, todos os dias e sempre à mesma hora, em que se discutem as ocorrências desde o dia anterior. Visto que essa reunião é diária e com elementos dos CTT de todo o país, a única forma viável da reunião CorePost ser efectuada é por videoconferência, apesar de isso fazer com que falte a “energia presencial” de cada pessoa na reunião, o que também não é grave, considerando que esta não é uma reunião de decisões difíceis, mas sim uma reunião de rotina.</w:t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>
          <w:b/>
        </w:rPr>
        <w:t>Informação necessária para a reunião CorePost:</w:t>
      </w:r>
      <w:r>
        <w:rPr/>
        <w:t xml:space="preserve"> Para que a reunião CorePost seja efectuada correctamente, antes de cada reunião é necessária informação operacional para os fins de:</w:t>
      </w:r>
    </w:p>
    <w:p>
      <w:pPr>
        <w:pStyle w:val="Normal"/>
        <w:numPr>
          <w:ilvl w:val="0"/>
          <w:numId w:val="4"/>
        </w:numPr>
        <w:spacing w:before="120" w:after="0"/>
        <w:ind w:left="436" w:right="-476" w:hanging="360"/>
        <w:jc w:val="both"/>
        <w:rPr/>
      </w:pPr>
      <w:r>
        <w:rPr/>
        <w:t>Manutenção e planeamento de alto nível que permita o controlo da rede de transportes e serviços na sua totalidade;</w:t>
      </w:r>
    </w:p>
    <w:p>
      <w:pPr>
        <w:pStyle w:val="Normal"/>
        <w:numPr>
          <w:ilvl w:val="0"/>
          <w:numId w:val="4"/>
        </w:numPr>
        <w:spacing w:before="120" w:after="0"/>
        <w:ind w:left="436" w:right="-476" w:hanging="360"/>
        <w:jc w:val="both"/>
        <w:rPr/>
      </w:pPr>
      <w:r>
        <w:rPr/>
        <w:t>Sistemas de base que forneçam dados que permitam aos gestores obterem o controlo dos níveis mais baixos;</w:t>
      </w:r>
    </w:p>
    <w:p>
      <w:pPr>
        <w:pStyle w:val="Normal"/>
        <w:numPr>
          <w:ilvl w:val="0"/>
          <w:numId w:val="4"/>
        </w:numPr>
        <w:spacing w:before="120" w:after="0"/>
        <w:ind w:left="436" w:right="-476" w:hanging="360"/>
        <w:jc w:val="both"/>
        <w:rPr/>
      </w:pPr>
      <w:r>
        <w:rPr/>
        <w:t>Dados, sob a forma de indicadores chave de desempenho, que forneçam aos gestores de topo informações suficientes que indiquem se os gestores locais têm os processos sobre controlo, ou não.</w:t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>
          <w:b/>
        </w:rPr>
        <w:t>Especificação da informação para a reunião:</w:t>
      </w:r>
      <w:r>
        <w:rPr/>
        <w:t xml:space="preserve"> Existem certos tópicos que devem ser discutidos, linearmente, na reunião CorePost. Eles são:</w:t>
      </w:r>
    </w:p>
    <w:p>
      <w:pPr>
        <w:pStyle w:val="Normal"/>
        <w:numPr>
          <w:ilvl w:val="0"/>
          <w:numId w:val="2"/>
        </w:numPr>
        <w:spacing w:before="120" w:after="0"/>
        <w:ind w:left="436" w:right="-476" w:hanging="360"/>
        <w:jc w:val="both"/>
        <w:rPr/>
      </w:pPr>
      <w:r>
        <w:rPr/>
        <w:t>Tempos alvo – esperados e reais (e razões para o não cumprimento);</w:t>
      </w:r>
    </w:p>
    <w:p>
      <w:pPr>
        <w:pStyle w:val="Normal"/>
        <w:numPr>
          <w:ilvl w:val="0"/>
          <w:numId w:val="2"/>
        </w:numPr>
        <w:spacing w:before="120" w:after="0"/>
        <w:ind w:left="436" w:right="-476" w:hanging="360"/>
        <w:jc w:val="both"/>
        <w:rPr/>
      </w:pPr>
      <w:r>
        <w:rPr/>
        <w:t>Volume previsto, e o realmente recebido (visto que todo o tráfego de material nos CTT é medido por volume);</w:t>
      </w:r>
    </w:p>
    <w:p>
      <w:pPr>
        <w:pStyle w:val="Normal"/>
        <w:numPr>
          <w:ilvl w:val="0"/>
          <w:numId w:val="2"/>
        </w:numPr>
        <w:spacing w:before="120" w:after="0"/>
        <w:ind w:left="436" w:right="-476" w:hanging="360"/>
        <w:jc w:val="both"/>
        <w:rPr/>
      </w:pPr>
      <w:r>
        <w:rPr/>
        <w:t>Níveis de absentismo;</w:t>
      </w:r>
    </w:p>
    <w:p>
      <w:pPr>
        <w:pStyle w:val="Normal"/>
        <w:numPr>
          <w:ilvl w:val="0"/>
          <w:numId w:val="2"/>
        </w:numPr>
        <w:spacing w:before="120" w:after="0"/>
        <w:ind w:left="436" w:right="-476" w:hanging="360"/>
        <w:jc w:val="both"/>
        <w:rPr/>
      </w:pPr>
      <w:r>
        <w:rPr/>
        <w:t>Volume processado;</w:t>
      </w:r>
    </w:p>
    <w:p>
      <w:pPr>
        <w:pStyle w:val="Normal"/>
        <w:numPr>
          <w:ilvl w:val="0"/>
          <w:numId w:val="2"/>
        </w:numPr>
        <w:spacing w:before="120" w:after="0"/>
        <w:ind w:left="436" w:right="-476" w:hanging="360"/>
        <w:jc w:val="both"/>
        <w:rPr/>
      </w:pPr>
      <w:r>
        <w:rPr/>
        <w:t>Volume do Saldo (correio que por algum motivo não foi processado e/ou expedido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09" w:right="-476" w:hanging="283"/>
        <w:jc w:val="both"/>
        <w:rPr/>
      </w:pPr>
      <w:r>
        <w:rPr/>
        <w:t>Tipo de produto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09" w:right="-476" w:hanging="283"/>
        <w:jc w:val="both"/>
        <w:rPr/>
      </w:pPr>
      <w:r>
        <w:rPr/>
        <w:t>Pormenores sobre a falha de serviço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09" w:right="-476" w:hanging="283"/>
        <w:jc w:val="both"/>
        <w:rPr/>
      </w:pPr>
      <w:r>
        <w:rPr/>
        <w:t>Acção de recuperação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09" w:right="-476" w:hanging="283"/>
        <w:jc w:val="both"/>
        <w:rPr/>
      </w:pPr>
      <w:r>
        <w:rPr/>
        <w:t>Tempo de conclusão esperado;</w:t>
      </w:r>
    </w:p>
    <w:p>
      <w:pPr>
        <w:pStyle w:val="Normal"/>
        <w:numPr>
          <w:ilvl w:val="0"/>
          <w:numId w:val="10"/>
        </w:numPr>
        <w:spacing w:before="120" w:after="0"/>
        <w:ind w:left="436" w:right="-476" w:hanging="360"/>
        <w:jc w:val="both"/>
        <w:rPr/>
      </w:pPr>
      <w:r>
        <w:rPr/>
        <w:t>Excepções de transporte que afectam o desempenho da rede.</w:t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>
          <w:b/>
        </w:rPr>
        <w:t>Directrizes para a utilização da informação da Videoconferência “CorePost”:</w:t>
      </w:r>
      <w:r>
        <w:rPr/>
        <w:t xml:space="preserve"> Se numa reunião dentro dos parâmetros normais é extremamente importante que se tenham directrizes bem definidas, numa reunião em videoconferência o líder deve-se preparar cuidadosamente, distribuir uma agenda no início da reunião, agir com dinamismo, determinação e organização, sob a pena de surgirem a monotonia, a confusão e o desinteresse. Para a reunião “CorePost” foram definidas as seguintes directriz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cessidade de estabelecer e impor tempos de resposta exactos par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rrecção de qualquer falha(s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ções a desenvolver para ajudar a evitar o mesmo tipo de falha n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to de Recolh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dos os dados recolhidos devem ser inseridos numa base de dados, para que se possa rapidamente ver quais as áreas da rede que falham mais regul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cessidade de coordenar as operações de transporte, divisão e distribuição para que elas formem uma rede “sem costuras”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nhuma das partes da rede pode ser analisada isoladamente.</w:t>
      </w:r>
    </w:p>
    <w:p>
      <w:pPr>
        <w:pStyle w:val="Normal"/>
        <w:ind w:left="1003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umes previstos, volume processado e percentagem de absentism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cessário, bem como outras informações sobre as actividades de tratamento, para ajudar a analisar a eficiência da operação do d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 informações pertinentes descritas em por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 todas as áreas operacionais focadas num produto ou serviço cada mê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ir as melhorias através do sistema de controlo dos resultados no Netper (Network Performance/Desempenho da Red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nsar no futuro e planea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erações com vista a melhoria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estão de volumes de correio futuros.</w:t>
      </w:r>
    </w:p>
    <w:p>
      <w:pPr>
        <w:pStyle w:val="Normal"/>
        <w:spacing w:before="120" w:after="0"/>
        <w:ind w:right="-476" w:hanging="0"/>
        <w:jc w:val="both"/>
        <w:rPr/>
      </w:pPr>
      <w:r>
        <w:rPr/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/>
        <w:t xml:space="preserve">              </w:t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>
          <w:b/>
        </w:rPr>
        <w:t>Participantes na videoconferência ”CorePost”:</w:t>
      </w:r>
      <w:r>
        <w:rPr/>
        <w:t xml:space="preserve"> Para que uma reunião deste género faça sentido, ela tem de ser assegurada, ou seja, tem sempre de ocorrer, e os participantes mínimos também de estar assegurados.  Sendo assim,  segue-se a lista de participantes nas reuniões “CorePost”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Um Gestor de topo representando cada uma das áreas operacionais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Se houver expedições em quantidade é necessário o OCP (Organização e Controlo da Produção) e o GCL (Gestor de Cliente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Os grandes clientes empresariais são a chave para o sucesso ou o insucesso dos CTT Correios de Portugal:</w:t>
      </w:r>
    </w:p>
    <w:p>
      <w:pPr>
        <w:pStyle w:val="Normal"/>
        <w:numPr>
          <w:ilvl w:val="0"/>
          <w:numId w:val="11"/>
        </w:numPr>
        <w:ind w:left="1003" w:hanging="283"/>
        <w:jc w:val="both"/>
        <w:rPr>
          <w:bCs/>
        </w:rPr>
      </w:pPr>
      <w:r>
        <w:rPr>
          <w:bCs/>
        </w:rPr>
        <w:t>Se o GCL não puder participar, então tem de, no mínimo, enviar um relatório diário actualizado, indicando os volumes esperados, o nível de pré-tratamento, a data, a hora e o centro de expediçã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  </w:t>
      </w:r>
      <w:r>
        <w:rPr>
          <w:bCs/>
        </w:rPr>
        <w:t>Os Gestores Locais como agentes proactivo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solvendo problemas identificados e tendo as respostas antes da videoconferência, o que dá origem a uma reunião mais curta e a menos tempo de envolvimento de tantos gestores de topo chave.</w:t>
      </w:r>
    </w:p>
    <w:p>
      <w:pPr>
        <w:pStyle w:val="Avanodecorpodetexto2"/>
        <w:rPr/>
      </w:pPr>
      <w:r>
        <w:rPr/>
        <w:t>Seis meses após a implementação do CorePost, nos CTT, os gestores locais passaram a precisar de participar apenas quando tinham falhas que requeiram explicações profundas;</w:t>
      </w:r>
    </w:p>
    <w:p>
      <w:pPr>
        <w:pStyle w:val="Avanodecorpodetexto2"/>
        <w:rPr/>
      </w:pPr>
      <w:r>
        <w:rPr/>
        <w:t>Sempre que solicitada ajuda de outras partes dos CTT Correios, a videoconferência permite acesso imediato a todas as áreas estratégicas.</w:t>
      </w:r>
    </w:p>
    <w:p>
      <w:pPr>
        <w:pStyle w:val="Avanodecorpodetexto2"/>
        <w:rPr/>
      </w:pPr>
      <w:r>
        <w:rPr/>
      </w:r>
    </w:p>
    <w:p>
      <w:pPr>
        <w:pStyle w:val="Normal"/>
        <w:ind w:left="-284" w:right="-476" w:hanging="0"/>
        <w:jc w:val="both"/>
        <w:rPr>
          <w:b/>
          <w:b/>
        </w:rPr>
      </w:pPr>
      <w:r>
        <w:rPr>
          <w:b/>
        </w:rPr>
        <w:t>Quando foi implementado, o CorePost tinha os seguintes objectivo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Relatório apenas de Excepções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Análise de dados de cada um dos centros principais 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Volumes de Saldos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 xml:space="preserve">Total de Volumes Processados para o Dia de Operação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Transportes - excepções no desempenho de ponta a ponta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Arranjar uma base para identificar e resolver problemas operacionais imediatos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Envolver o Gestor Financeiro (de Conta) dos Grandes Clientes - sempre que necessário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Previsão - relatório do CTC (Centro de Tratamento de Correio) sobre +/- % de diferença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>Volume(s) de Saldo.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Razões?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É Saldo Local ou Para Encaminhar?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Qual é a estratégia de recuperação?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 xml:space="preserve">Quanto tempo é necessário para o processar 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 xml:space="preserve">Hora a que se espera terminar a tarefa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Relatório dos CDP (Centros de Distribuição Postal) e CTC (Centro de Tratamento de Correio) sobre produto Fora do Curso  -  i.e. correio enviado para o local errado. 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plano para recuperação desse correio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identificará as questões individuais e/ou possíveis problemas correntes de processamento (operacionais) nessa área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>Acção de recuperação a ser especificada para atrasos: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no transporte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nas operações (avarias de equipamentos, etc..)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Tempo alvo internos a estabelecer 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 xml:space="preserve">relatório para indicar razões para não cumprimento desses objectivos 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>possíveis consequências - horas extraordinárias, etc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fornece informação sobre problemas “estruturais” ou de processo a longo prazo 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 xml:space="preserve">Diagnóstico de problemas vendo os padrões dos dados históricos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Descentralização do CorePost - para que possa ser feito a partir de qualquer uma das principais regiões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>Análise dos Resultados Netper para controlo do padrão de serviço de “ponta a ponta”.</w:t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>
          <w:b/>
        </w:rPr>
        <w:t>Integração Netper e CorePost:</w:t>
      </w:r>
      <w:r>
        <w:rPr/>
        <w:t xml:space="preserve">  </w:t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/>
        <w:t>O melhor método para demonstrar esta integração é a seguinte tabela, que mostra para os campos do Netper os campos do CorePost correspendentes.</w:t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/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/>
      </w:r>
    </w:p>
    <w:p>
      <w:pPr>
        <w:pStyle w:val="Normal"/>
        <w:spacing w:before="120" w:after="0"/>
        <w:ind w:left="-284" w:right="-476" w:hanging="0"/>
        <w:jc w:val="both"/>
        <w:rPr/>
      </w:pPr>
      <w:r>
        <w:rPr/>
      </w:r>
    </w:p>
    <w:p>
      <w:pPr>
        <w:pStyle w:val="Heading2"/>
        <w:ind w:left="-284" w:right="-476" w:hanging="0"/>
        <w:rPr/>
      </w:pPr>
      <w:r>
        <w:rPr/>
        <w:t>NETPER                                                                     COREPOST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8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resultados diários fazem a empresa focar-se no desempenho de Serviço/Qualidade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e a informação para análise e melhoria da Red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ifica os departamentos de Origem e Destino em que ocorrem as falhas ou os sucessos. 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e identificar rapidamente a razão para as falhas e tem a possibilidade de as fazer corrigir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e várias explicações para as falhas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 uma vasta lista de falhas de todos os grupos que constituem a Rede. Falhas de Operações de Transporte e/ou Distribuição que acontecem numa área em resultado de circunstâncias de outra área são mais fáceis de identificar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e tendências e padrões para identificação de qualquer área da Rede que esteja a melhorar ou a piorar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 detalhes de todas as áreas que permitem uma análise mais profunda.  Pode esclarecer e corrigir o </w:t>
            </w:r>
            <w:r>
              <w:rPr>
                <w:u w:val="single"/>
              </w:rPr>
              <w:t>problema</w:t>
            </w:r>
            <w:r>
              <w:rPr/>
              <w:t xml:space="preserve"> - reduz a situação em que há desperdício de tempo fixando os sintomas. 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 a eficácia de alterações à Rede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envolve, Implementa e Controla o efeito de alterações na Rede.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e aos Clientes provas dos níveis de serviço atingidos no momento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ePost tem o apoio da gestão de topo para assegurar que estão a ser tomadas as medidas correctivas apropriadas.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 e planeia em caso de futuras expedições em quantidade de clientes empresariais, para garantir que há um transtorno mínimo da Red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 as ligações entre os vários grupos, e programa os </w:t>
            </w:r>
            <w:r>
              <w:rPr>
                <w:i/>
              </w:rPr>
              <w:t>timings</w:t>
            </w:r>
            <w:r>
              <w:rPr/>
              <w:t xml:space="preserve"> necessários.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orePost é o veículo de comunicação para a correcção de problemas correntes no âmbito da Rede, que precisam de assistência externa e não podem ser resolvidos localment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Netper indica onde é necessária investigação suplementar para resolver estrangulamentos na rede e melhorar o desempenho geral do serviço de corre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CorePost é um utilizador da informação do Netper para aumentar a eficiência ger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4" w:right="-476" w:hanging="0"/>
        <w:jc w:val="both"/>
        <w:rPr/>
      </w:pPr>
      <w:r>
        <w:rPr/>
      </w:r>
    </w:p>
    <w:p>
      <w:pPr>
        <w:pStyle w:val="Normal"/>
        <w:ind w:left="-284" w:right="-476" w:hanging="0"/>
        <w:jc w:val="both"/>
        <w:rPr>
          <w:b/>
          <w:b/>
          <w:sz w:val="22"/>
        </w:rPr>
      </w:pPr>
      <w:r>
        <w:rPr>
          <w:b/>
          <w:sz w:val="22"/>
        </w:rPr>
        <w:t>3. Conclusões</w:t>
      </w:r>
    </w:p>
    <w:p>
      <w:pPr>
        <w:pStyle w:val="Normal"/>
        <w:ind w:left="-284" w:right="-4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476" w:hanging="0"/>
        <w:jc w:val="both"/>
        <w:rPr/>
      </w:pPr>
      <w:r>
        <w:rPr/>
        <w:t>Pretendeu-se que este trabalho explicasse, de uma forma básica, como implementar um sistema de reuniões por videoconferência, tão bem como optimizá-lo de modo a tirar o melhor proveito desse novo sistema. Para satisfazer este objectivo, usou-se o exemplo do projecto CorePost, dos CTT Correios de Portugal. , mostrando, de uma forma sequencial e por tópicos, certos aspectos deste projecto. Se por ventura alguém um dia, ao ler este artigo, sentir necessidade de pesquisar mais sobre soluções de videoconferência, ou se, graças a este artigo, o método das reuniões de uma qualquer empresa mude, então o objectivo deste artigo foi atingido.</w:t>
      </w:r>
    </w:p>
    <w:p>
      <w:pPr>
        <w:pStyle w:val="Normal"/>
        <w:ind w:left="-284" w:right="-476" w:hanging="0"/>
        <w:jc w:val="both"/>
        <w:rPr/>
      </w:pPr>
      <w:r>
        <w:rPr/>
      </w:r>
    </w:p>
    <w:p>
      <w:pPr>
        <w:pStyle w:val="Normal"/>
        <w:ind w:left="-284" w:right="-476" w:hanging="0"/>
        <w:jc w:val="both"/>
        <w:rPr>
          <w:b/>
          <w:b/>
          <w:sz w:val="22"/>
        </w:rPr>
      </w:pPr>
      <w:r>
        <w:rPr>
          <w:b/>
          <w:sz w:val="22"/>
        </w:rPr>
        <w:t>Agradecimentos</w:t>
      </w:r>
    </w:p>
    <w:p>
      <w:pPr>
        <w:pStyle w:val="Normal"/>
        <w:ind w:left="-284" w:right="-4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476" w:hanging="0"/>
        <w:jc w:val="both"/>
        <w:rPr/>
      </w:pPr>
      <w:r>
        <w:rPr/>
        <w:t>O autor agradece a toda ajuda prestada pelos CTT Correios de Portugal e seus representantes, em especial a Eng. Alice Torres, Engenheira de Organização e Controlo da Produção Norte dos CTT Correios de Portugal.</w:t>
      </w:r>
    </w:p>
    <w:p>
      <w:pPr>
        <w:pStyle w:val="Normal"/>
        <w:ind w:left="-284" w:right="-476" w:hanging="0"/>
        <w:jc w:val="both"/>
        <w:rPr/>
      </w:pPr>
      <w:r>
        <w:rPr/>
      </w:r>
    </w:p>
    <w:p>
      <w:pPr>
        <w:pStyle w:val="Normal"/>
        <w:ind w:left="-284" w:right="-476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ferências</w:t>
      </w:r>
    </w:p>
    <w:p>
      <w:pPr>
        <w:pStyle w:val="Normal"/>
        <w:ind w:left="-284" w:right="-476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-32" w:right="-476" w:hanging="252"/>
        <w:jc w:val="both"/>
        <w:rPr/>
      </w:pPr>
      <w:r>
        <w:rPr>
          <w:szCs w:val="18"/>
        </w:rPr>
        <w:t xml:space="preserve">Edições Silabo, </w:t>
      </w:r>
      <w:r>
        <w:rPr>
          <w:i/>
          <w:iCs/>
          <w:szCs w:val="18"/>
        </w:rPr>
        <w:t>Comunicação nas Organizações</w:t>
      </w:r>
      <w:r>
        <w:rPr>
          <w:szCs w:val="18"/>
        </w:rPr>
        <w:t>, Arménio Reg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-32" w:right="-476" w:hanging="252"/>
        <w:jc w:val="both"/>
        <w:rPr/>
      </w:pPr>
      <w:r>
        <w:rPr>
          <w:szCs w:val="18"/>
        </w:rPr>
        <w:t xml:space="preserve">Edições Silabo, </w:t>
      </w:r>
      <w:r>
        <w:rPr>
          <w:i/>
          <w:iCs/>
          <w:szCs w:val="18"/>
        </w:rPr>
        <w:t>Liderança de Reuniões – Na Senda de Soluções mais Criativas</w:t>
      </w:r>
      <w:r>
        <w:rPr>
          <w:szCs w:val="18"/>
        </w:rPr>
        <w:t>, Arménio Rego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>
        <w:rFonts w:cs="Verdana" w:ascii="Verdana" w:hAnsi="Verdana"/>
        <w:sz w:val="14"/>
      </w:rPr>
      <w:t xml:space="preserve">DEI / FCTUC, Licenciatura em Engenharia Informática, </w:t>
    </w:r>
    <w:r>
      <w:rPr>
        <w:rFonts w:cs="Verdana" w:ascii="Verdana" w:hAnsi="Verdana"/>
        <w:i/>
        <w:iCs/>
        <w:sz w:val="14"/>
      </w:rPr>
      <w:t>Comunicação Técnica Profissional</w:t>
    </w:r>
    <w:r>
      <w:rPr>
        <w:rFonts w:cs="Verdana" w:ascii="Verdana" w:hAnsi="Verdana"/>
        <w:sz w:val="14"/>
      </w:rPr>
      <w:t>, 2001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76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84" w:right="-476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Cs w:val="24"/>
    </w:rPr>
  </w:style>
  <w:style w:type="paragraph" w:styleId="Avanodecorpodetexto2">
    <w:name w:val="Avanço de corpo de texto 2"/>
    <w:basedOn w:val="Normal"/>
    <w:qFormat/>
    <w:pPr>
      <w:ind w:left="-284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00:00Z</dcterms:created>
  <dc:creator>A Dias de Figueiredo</dc:creator>
  <dc:description/>
  <dc:language>en-US</dc:language>
  <cp:lastModifiedBy>Mind Booster</cp:lastModifiedBy>
  <cp:lastPrinted>2001-11-17T23:31:00Z</cp:lastPrinted>
  <dcterms:modified xsi:type="dcterms:W3CDTF">2002-06-04T06:15:00Z</dcterms:modified>
  <cp:revision>32</cp:revision>
  <dc:subject/>
  <dc:title>ESCREVER UM ARTIGO CIENTÍFICO:</dc:title>
</cp:coreProperties>
</file>